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rfassungsbogen für die Profilliste der Suchtselbsthilfegruppen im Landkreis Heilbron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Kontaktdaten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(Nam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orna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(Adress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ax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Homepag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inzugsgebiet (Gemeinden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rganisation (Freundeskreis, Kreuzbund, AA,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Termine und Ort der Gruppenabend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elche Süchte werden abgedeckt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Gruppenangebote </w:t>
              <w:br/>
              <w:t>(z.B. Führerschein- oder Motivationsgrupp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tersspanne der Teilnehmer ca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esondere Kompetenzen in der Gruppe (z.B. Therapievorbereitung, Nachsorge, Prävention an Schulen), Fachleute in der Grupp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ernetzung mit Einrichtungen/ Teilnahme an Arbeitskreise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gelmäßige Veranstaltungen, Programme, Broschüre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ofilliste soll zur Verbesserung der Erreichbarkeit von Suchtselbsthilfe im Landkreis Heilbronn veröffentlicht werden. Die Selbsthilfegruppe ist mit einer Veröffentlichung der o.g. Daten (auch im Internet) in diesem Rahmen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tte zurücksenden an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Kommunale Suchtbeauftragte für den Landkreis Heilbronn</w:t>
      </w:r>
    </w:p>
    <w:p>
      <w:pPr>
        <w:pStyle w:val="Normal"/>
        <w:autoSpaceDE w:val="false"/>
        <w:rPr/>
      </w:pPr>
      <w:r>
        <w:rPr/>
        <w:t>Katarzyna Kisiel</w:t>
      </w:r>
    </w:p>
    <w:p>
      <w:pPr>
        <w:pStyle w:val="Normal"/>
        <w:autoSpaceDE w:val="false"/>
        <w:rPr/>
      </w:pPr>
      <w:r>
        <w:rPr/>
        <w:t>Landratsamt</w:t>
      </w:r>
    </w:p>
    <w:p>
      <w:pPr>
        <w:pStyle w:val="Normal"/>
        <w:autoSpaceDE w:val="false"/>
        <w:rPr/>
      </w:pPr>
      <w:r>
        <w:rPr/>
        <w:t>Lerchenstr. 40</w:t>
      </w:r>
    </w:p>
    <w:p>
      <w:pPr>
        <w:pStyle w:val="Normal"/>
        <w:autoSpaceDE w:val="false"/>
        <w:rPr/>
      </w:pPr>
      <w:r>
        <w:rPr/>
        <w:t>74064 Heilbro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: 07131/994-119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x: 07131/994-831196</w:t>
      </w:r>
    </w:p>
    <w:p>
      <w:pPr>
        <w:pStyle w:val="Normal"/>
        <w:autoSpaceDE w:val="false"/>
        <w:rPr/>
      </w:pPr>
      <w:r>
        <w:rPr>
          <w:lang w:val="en-US"/>
        </w:rPr>
        <w:t>K.Kisiel@Landratsamt-Heilbronn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FAC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8:00Z</dcterms:created>
  <dc:creator>L4P004</dc:creator>
  <dc:description/>
  <dc:language>en-US</dc:language>
  <cp:lastModifiedBy>Schneider, Brigitte</cp:lastModifiedBy>
  <dcterms:modified xsi:type="dcterms:W3CDTF">2015-01-15T09:28:00Z</dcterms:modified>
  <cp:revision>2</cp:revision>
  <dc:subject/>
  <dc:title>Erfassungsbogen für die Profilliste der Suchtselbsthilfegruppen im Landkreis Heilbronn</dc:title>
</cp:coreProperties>
</file>